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szCs w:val="3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szCs w:val="32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sz w:val="28"/>
          <w:szCs w:val="32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szCs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やく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28"/>
                <w:szCs w:val="32"/>
              </w:rPr>
              <w:t>契約書</w:t>
            </w:r>
          </w:rubyBase>
        </w:ruby>
      </w:r>
      <w:r/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</w:t>
      </w: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「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ぶしき</w:t>
            </w:r>
          </w:rt>
          <w:rubyBase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会社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color w:val="FF0000"/>
          <w:sz w:val="24"/>
          <w:lang w:eastAsia="ja-JP"/>
        </w:rPr>
        <w:t>○○</w:t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え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運営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あすてーしょん</w:t>
            </w:r>
          </w:rt>
          <w:rubyBase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ケアステーション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color w:val="FF0000"/>
          <w:sz w:val="24"/>
          <w:lang w:eastAsia="ja-JP"/>
        </w:rPr>
        <w:t>○○</w:t>
      </w: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「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いう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受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「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締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目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１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趣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した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可能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限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お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有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能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応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自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とな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営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が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ま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２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２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 年　 月　 日</w:t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 年　 月　 日</w:t>
      </w:r>
      <w:r>
        <w:rPr>
          <w:rFonts w:ascii="ＭＳ ゴシック" w:hAnsi="ＭＳ ゴシック" w:cs="ＭＳ ゴシック" w:eastAsia="ＭＳ ゴシック"/>
          <w:sz w:val="24"/>
        </w:rPr>
        <w:t>までとします｡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計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３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任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課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把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ぱ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全般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希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まえ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踏ま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ひ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担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指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所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こんだ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盛り込ん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計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締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７</w:t>
            </w:r>
          </w:rt>
          <w:rubyBase>
            <w:r>
              <w:rPr>
                <w:rFonts w:eastAsia="ＭＳ ゴシック" w:cs="ＭＳ ゴシック" w:ascii="ＭＳ ゴシック" w:hAnsi="ＭＳ ゴシック"/>
                <w:sz w:val="24"/>
              </w:rPr>
              <w:t>7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作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計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は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かげ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６ヶ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１</w:t>
            </w:r>
          </w:rt>
          <w:rubyBase>
            <w:r>
              <w:rPr>
                <w:rFonts w:eastAsia="ＭＳ ゴシック" w:cs="ＭＳ ゴシック" w:ascii="ＭＳ ゴシック" w:hAnsi="ＭＳ ゴシック"/>
                <w:sz w:val="24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て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期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見直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ほ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必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じ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し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見直しま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計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変更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し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際し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およ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き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同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家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説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210" w:firstLine="20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09" w:hanging="20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４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４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前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い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い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numPr>
          <w:ilvl w:val="0"/>
          <w:numId w:val="6"/>
        </w:numPr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援助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通院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介助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通院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乗降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介助</w:t>
            </w:r>
          </w:rubyBase>
        </w:ruby>
      </w:r>
      <w:r/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color w:val="FF0000"/>
          <w:sz w:val="24"/>
          <w:lang w:eastAsia="ja-JP"/>
        </w:rPr>
        <w:t>※</w:t>
      </w:r>
      <w:r>
        <w:rPr>
          <w:rFonts w:ascii="ＭＳ ゴシック" w:hAnsi="ＭＳ ゴシック" w:cs="ＭＳ ゴシック" w:eastAsia="ＭＳ ゴシック"/>
          <w:color w:val="FF0000"/>
          <w:sz w:val="24"/>
          <w:lang w:eastAsia="ja-JP"/>
        </w:rPr>
        <w:t>通院等乗降介助の体制をとっていない場合は削除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５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っ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当たっ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かじ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費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説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同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得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そ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市町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ご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月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け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金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希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象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別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説明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ご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月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け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金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象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要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費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っ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物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ど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変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相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改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改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別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説明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」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記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６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６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げ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当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け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請求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げ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翌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１０</w:t>
            </w:r>
          </w:rt>
          <w:rubyBase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送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前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請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け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げ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翌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末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使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内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ど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都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さ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清算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支払を受けたときには､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しゅう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領収証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発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｡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記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７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７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か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毎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め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書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受けま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きろ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諸記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作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color w:val="000000"/>
          <w:sz w:val="24"/>
          <w:lang w:val="en-US" w:eastAsia="ja-JP"/>
        </w:rPr>
        <w:t>５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年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ぞ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保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ぎ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間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業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２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きろ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諸記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つら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閲覧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き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関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２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きろ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諸記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ゃぶ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複写物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交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受け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ま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中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８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８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じ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前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１８：００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中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ま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ひ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守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義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629" w:hanging="524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９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第９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-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正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除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家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情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他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らさ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漏らさ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義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2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るぱー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ヘルパー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く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退職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しょくち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在職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え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家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情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ら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漏ら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の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必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措置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講じ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  <w:lang w:eastAsia="zh-TW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（身分証明書携行義務）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０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職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ねに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常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ぶん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分証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携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初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家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められ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求めら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ぶん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分証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賠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629" w:hanging="524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１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-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実施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っ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伴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自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帰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賠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い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いま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９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９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ひ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守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義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は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違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同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前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履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速や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行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ind w:left="524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故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過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え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与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だ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無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ひ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備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形状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変更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弁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原状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復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賠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心身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状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考慮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め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２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ご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各号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いずれ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該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終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ぼ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死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施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施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施設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入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入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居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介護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ふ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給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必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決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命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さ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破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むをえ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やむを得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業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さ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閉鎖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業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っし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滅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だ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大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毀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の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不可能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指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けされ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取り消さ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指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辞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｡</w:t>
            </w:r>
          </w:rubyBase>
        </w:ruby>
      </w:r>
      <w:r/>
    </w:p>
    <w:p>
      <w:pPr>
        <w:pStyle w:val="Normal"/>
        <w:numPr>
          <w:ilvl w:val="0"/>
          <w:numId w:val="5"/>
        </w:numPr>
        <w:tabs>
          <w:tab w:val="clear" w:pos="840"/>
        </w:tabs>
        <w:ind w:left="525" w:hanging="21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し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４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７に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７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予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文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により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約す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但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該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文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直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523" w:hanging="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正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523" w:hanging="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９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９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ひ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守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義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は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違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523" w:hanging="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故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過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ぶ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財物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つけた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傷つけた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るし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著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不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行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あった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継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が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だ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大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められ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23" w:hanging="523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４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むをえ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やむを得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０に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３０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予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文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ができるものと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但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該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文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直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525" w:hanging="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締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心身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れ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病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故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こ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げず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告げ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不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告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行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継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が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だ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重大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させ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じさせ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525" w:hanging="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５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かげ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２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の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滞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相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そ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督促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にもかかわら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期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払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応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480" w:hanging="48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５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現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居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介護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っ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行っ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いる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病状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へ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急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必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や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速や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じ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主治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医師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連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取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必要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措置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講じま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48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48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1843"/>
        <w:gridCol w:w="1559"/>
      </w:tblGrid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かかりつけ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主治医名</w:t>
                  </w:r>
                </w:rubyBase>
              </w:ruby>
            </w:r>
            <w:r/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続柄</w:t>
                  </w:r>
                </w:rubyBase>
              </w:ruby>
            </w:r>
            <w:r/>
          </w:p>
        </w:tc>
      </w:tr>
      <w:tr>
        <w:trPr>
          <w:trHeight w:val="1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</w:rPr>
                    <w:t>続柄</w:t>
                  </w:r>
                </w:rubyBase>
              </w:ruby>
            </w:r>
            <w:r/>
          </w:p>
        </w:tc>
      </w:tr>
      <w:tr>
        <w:trPr>
          <w:trHeight w:val="1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664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1664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04" w:hanging="42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６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-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苦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解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規則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苦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受け付け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窓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設置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適切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ind w:left="522" w:hanging="3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２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苦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たて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申し立て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こ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不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扱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さ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一切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ない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04" w:hanging="42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７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-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対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代理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選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される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求め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ものと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但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ねん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通念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､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な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出来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相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理由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められ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限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ではありません。</w:t>
      </w:r>
    </w:p>
    <w:p>
      <w:pPr>
        <w:pStyle w:val="Normal"/>
        <w:ind w:left="418" w:hanging="20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た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連帯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履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責任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負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ind w:left="504" w:hanging="420"/>
        <w:rPr>
          <w:rFonts w:ascii="ＭＳ ゴシック" w:hAnsi="ＭＳ ゴシック" w:eastAsia="ＭＳ ゴシック" w:cs="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１８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</w:rPr>
              <w:t>18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spacing w:val="-2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</w:rPr>
              <w:t>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-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られて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られて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問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ほう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諸法令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め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定め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が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従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誠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協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い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上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する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証す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本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つ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２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作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業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押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つ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１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ゆ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保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するものと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120"/>
        <w:ind w:left="2415" w:firstLine="192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spacing w:before="240" w:after="0"/>
        <w:ind w:left="1680" w:first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代理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0"/>
        <w:ind w:left="1680" w:firstLine="720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spacing w:before="240" w:after="12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12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印</w:t>
      </w:r>
    </w:p>
    <w:p>
      <w:pPr>
        <w:pStyle w:val="Normal"/>
        <w:spacing w:before="240" w:after="12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before="240" w:after="0"/>
        <w:ind w:left="2415" w:hanging="0"/>
        <w:jc w:val="left"/>
        <w:rPr>
          <w:rFonts w:ascii="ＭＳ ゴシック" w:hAnsi="ＭＳ ゴシック" w:eastAsia="ＭＳ ゴシック" w:cs="ＭＳ ゴシック"/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2"/>
          <w:szCs w:val="22"/>
          <w:u w:val="single"/>
          <w:lang w:eastAsia="zh-TW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</w:t>
      </w:r>
    </w:p>
    <w:p>
      <w:pPr>
        <w:pStyle w:val="Normal"/>
        <w:spacing w:before="240" w:after="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</w:t>
      </w:r>
    </w:p>
    <w:p>
      <w:pPr>
        <w:pStyle w:val="Normal"/>
        <w:spacing w:before="240" w:after="0"/>
        <w:ind w:left="2415" w:hanging="0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代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    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  <w:lang w:eastAsia="zh-TW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  <w:lang w:eastAsia="zh-TW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  <w:lang w:eastAsia="zh-TW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べっ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  <w:lang w:eastAsia="zh-TW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  <w:lang w:eastAsia="zh-TW"/>
              </w:rPr>
              <w:t>紙</w:t>
            </w:r>
          </w:rubyBase>
        </w:ruby>
      </w:r>
      <w:r/>
    </w:p>
    <w:p>
      <w:pPr>
        <w:pStyle w:val="Normal"/>
        <w:spacing w:lineRule="exact" w:line="340"/>
        <w:ind w:firstLine="22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契約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けいやく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本契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条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づ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個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めま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定めます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。</w:t>
      </w:r>
    </w:p>
    <w:p>
      <w:pPr>
        <w:pStyle w:val="Normal"/>
        <w:spacing w:lineRule="exact" w:line="340"/>
        <w:ind w:firstLine="22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サービ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内容</w:t>
            </w:r>
          </w:rubyBase>
        </w:ruby>
      </w:r>
      <w:r/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tbl>
      <w:tblPr>
        <w:tblW w:w="8734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315"/>
        <w:gridCol w:w="1263"/>
        <w:gridCol w:w="1999"/>
        <w:gridCol w:w="1894"/>
      </w:tblGrid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日／曜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類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制度対象</w:t>
            </w:r>
          </w:p>
        </w:tc>
      </w:tr>
      <w:tr>
        <w:trPr>
          <w:trHeight w:val="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料金</w:t>
            </w:r>
          </w:rubyBase>
        </w:ruby>
      </w:r>
      <w:r/>
    </w:p>
    <w:tbl>
      <w:tblPr>
        <w:tblW w:w="8760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90"/>
        <w:gridCol w:w="1290"/>
        <w:gridCol w:w="1290"/>
        <w:gridCol w:w="1290"/>
        <w:gridCol w:w="1290"/>
      </w:tblGrid>
      <w:tr>
        <w:trPr>
          <w:trHeight w:val="6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給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対象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2"/>
                      <w:szCs w:val="22"/>
                    </w:rPr>
                    <w:t>額</w:t>
                  </w:r>
                </w:rubyBase>
              </w:ruby>
            </w:r>
            <w:r/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しはら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お支払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いただ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は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です｡</w:t>
            </w:r>
          </w:p>
        </w:tc>
      </w:tr>
      <w:tr>
        <w:trPr>
          <w:trHeight w:val="2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サービス類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分未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介護</w:t>
                  </w:r>
                </w:rubyBase>
              </w:ruby>
            </w:r>
            <w:r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援助</w:t>
                  </w:r>
                </w:rubyBase>
              </w:ruby>
            </w:r>
            <w:r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介助</w:t>
                  </w:r>
                </w:rubyBase>
              </w:ruby>
            </w:r>
            <w:r/>
          </w:p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伴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eastAsia="ja-JP"/>
              </w:rPr>
              <w:t>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介助</w:t>
                  </w:r>
                </w:rubyBase>
              </w:ruby>
            </w:r>
            <w:r/>
          </w:p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伴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eastAsia="ja-JP"/>
              </w:rPr>
              <w:t>わない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乗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  <w:lang w:eastAsia="ja-JP"/>
                    </w:rPr>
                    <w:t>介助</w:t>
                  </w:r>
                </w:rubyBase>
              </w:ruby>
            </w:r>
            <w:r/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るぱー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ヘルパ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交通費</w:t>
                  </w:r>
                </w:rubyBase>
              </w:ruby>
            </w:r>
            <w:r/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無料</w:t>
                  </w:r>
                </w:rubyBase>
              </w:ruby>
            </w:r>
            <w:r/>
          </w:p>
        </w:tc>
      </w:tr>
      <w:tr>
        <w:trPr>
          <w:trHeight w:val="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におけ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るぱー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ヘルパー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交通費</w:t>
                  </w:r>
                </w:rubyBase>
              </w:ruby>
            </w:r>
            <w:r/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86" w:hanging="22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となります。</w:t>
            </w:r>
          </w:p>
        </w:tc>
      </w:tr>
    </w:tbl>
    <w:p>
      <w:pPr>
        <w:pStyle w:val="Normal"/>
        <w:spacing w:before="120" w:after="0"/>
        <w:jc w:val="both"/>
        <w:rPr>
          <w:rFonts w:ascii="ＭＳ ゴシック" w:hAnsi="ＭＳ ゴシック" w:eastAsia="ＭＳ ゴシック" w:cs="ＭＳ ゴシック"/>
          <w:sz w:val="22"/>
          <w:szCs w:val="22"/>
          <w:lang w:eastAsia="zh-TW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eastAsia="zh-TW"/>
        </w:rPr>
      </w:r>
    </w:p>
    <w:p>
      <w:pPr>
        <w:pStyle w:val="Normal"/>
        <w:spacing w:before="120" w:after="0"/>
        <w:jc w:val="both"/>
        <w:rPr>
          <w:rFonts w:ascii="ＭＳ ゴシック" w:hAnsi="ＭＳ ゴシック" w:eastAsia="ＭＳ ゴシック" w:cs="ＭＳ ゴシック"/>
          <w:sz w:val="22"/>
          <w:szCs w:val="22"/>
          <w:lang w:eastAsia="zh-TW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eastAsia="zh-TW"/>
        </w:rPr>
      </w:r>
    </w:p>
    <w:p>
      <w:pPr>
        <w:pStyle w:val="Normal"/>
        <w:spacing w:before="120" w:after="0"/>
        <w:jc w:val="both"/>
        <w:rPr>
          <w:rFonts w:ascii="ＭＳ ゴシック" w:hAnsi="ＭＳ ゴシック" w:eastAsia="ＭＳ ゴシック" w:cs="ＭＳ ゴシック"/>
          <w:sz w:val="22"/>
          <w:szCs w:val="22"/>
          <w:lang w:eastAsia="zh-TW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eastAsia="zh-TW"/>
        </w:rPr>
      </w:r>
    </w:p>
    <w:p>
      <w:pPr>
        <w:pStyle w:val="Normal"/>
        <w:spacing w:before="240" w:after="0"/>
        <w:ind w:left="2415" w:hanging="0"/>
        <w:jc w:val="left"/>
        <w:rPr>
          <w:rFonts w:ascii="ＭＳ ゴシック" w:hAnsi="ＭＳ ゴシック" w:eastAsia="ＭＳ ゴシック" w:cs="ＭＳ ゴシック"/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業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zh-TW"/>
              </w:rPr>
              <w:t>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2"/>
          <w:szCs w:val="22"/>
          <w:u w:val="single"/>
          <w:lang w:eastAsia="zh-TW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</w:t>
      </w:r>
    </w:p>
    <w:p>
      <w:pPr>
        <w:pStyle w:val="Normal"/>
        <w:spacing w:before="240" w:after="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</w:t>
      </w:r>
    </w:p>
    <w:p>
      <w:pPr>
        <w:pStyle w:val="Normal"/>
        <w:spacing w:before="240" w:after="0"/>
        <w:ind w:left="2415" w:hanging="0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ょう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代表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    　　　　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ind w:right="720" w:firstLine="165"/>
        <w:jc w:val="right"/>
        <w:rPr>
          <w:rFonts w:ascii="ＭＳ ゴシック" w:hAnsi="ＭＳ ゴシック" w:eastAsia="ＭＳ ゴシック" w:cs="ＭＳ ゴシック"/>
          <w:b/>
          <w:b/>
          <w:sz w:val="22"/>
          <w:szCs w:val="22"/>
          <w:u w:val="single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上記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け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受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szCs w:val="22"/>
        </w:rPr>
        <w:t>しま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。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｡</w:t>
            </w:r>
          </w:rubyBase>
        </w:ruby>
      </w:r>
      <w:r/>
    </w:p>
    <w:p>
      <w:pPr>
        <w:pStyle w:val="Normal"/>
        <w:spacing w:before="120" w:after="12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　　　　　　　　　　　</w:t>
      </w:r>
    </w:p>
    <w:p>
      <w:pPr>
        <w:pStyle w:val="Normal"/>
        <w:spacing w:before="120" w:after="120"/>
        <w:jc w:val="center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年　　月　　日</w:t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szCs w:val="22"/>
        </w:rPr>
      </w:pPr>
      <w:r>
        <w:rPr>
          <w:rFonts w:eastAsia="ＭＳ ゴシック" w:cs="ＭＳ ゴシック" w:ascii="ＭＳ ゴシック" w:hAnsi="ＭＳ ゴシック"/>
          <w:sz w:val="24"/>
          <w:szCs w:val="22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利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用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120"/>
        <w:ind w:left="2415" w:firstLine="192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spacing w:before="240" w:after="0"/>
        <w:ind w:left="1680" w:first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代理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0"/>
        <w:ind w:left="1680" w:firstLine="720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  <w:lang w:eastAsia="zh-TW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印</w:t>
      </w:r>
    </w:p>
    <w:p>
      <w:pPr>
        <w:pStyle w:val="Normal"/>
        <w:spacing w:before="240" w:after="12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もとひきうけ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</w:rPr>
              <w:t>身元引受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before="240" w:after="120"/>
        <w:ind w:left="2415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4"/>
                <w:lang w:eastAsia="ja-JP"/>
              </w:rPr>
              <w:t>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印</w:t>
      </w:r>
    </w:p>
    <w:p>
      <w:pPr>
        <w:pStyle w:val="Normal"/>
        <w:spacing w:before="240" w:after="0"/>
        <w:ind w:left="2808" w:hanging="0"/>
        <w:rPr>
          <w:rFonts w:ascii="ＭＳ ゴシック" w:hAnsi="ＭＳ ゴシック" w:eastAsia="ＭＳ ゴシック" w:cs="ＭＳ ゴシック"/>
          <w:sz w:val="22"/>
          <w:szCs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312" w:footer="992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408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1577" w:hanging="737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0"/>
        </w:tabs>
        <w:ind w:left="554" w:hanging="737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7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4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28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17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2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254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2967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2:00Z</dcterms:created>
  <dc:creator>神奈川県民間知的障害施設協同会マニュアル部会</dc:creator>
  <dc:description/>
  <dc:language>en-US</dc:language>
  <cp:lastModifiedBy>USER</cp:lastModifiedBy>
  <cp:lastPrinted>2021-03-13T18:23:00Z</cp:lastPrinted>
  <dcterms:modified xsi:type="dcterms:W3CDTF">2025-03-14T15:30:20Z</dcterms:modified>
  <cp:revision>2</cp:revision>
  <dc:subject>モデル集ＮＯ.4</dc:subject>
  <dc:title>04-1モデル・居宅介護利用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